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надо вести себя с ребенком, который берет чужие вещи без спроса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родителям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ервую очередь, необходимо себя вести так, чтобы ребенок мог вам достойно подражать и быть порядочным человеком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ужно создать все условия, чтобы ребенок не чувствовал себя обделенным родительским вниманием и заботой. Проявлять их не время от времени, а ежедневно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жно интересоваться друзьями ребенка и стараться понять его выбор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жно, учитывая доходы семьи, покупать ребенку достаточное количество игрушек, чтобы избежать попыток воровства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ям необходимо устранять причины, вызывающие у ребенка ревность к младшим братьям и сестрам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 отличать ребенка общественную собственность, от личной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 объяснять ребенку, что означает «свое-чужое» и почему чужое брать нельзя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ъяснять ребенку, что он может взять чужое только тогда, когда получил разрешение на это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родители стали невольными свидетелями воровства, то необходимо обо всем честно рассказать ребенку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 объяснить ребенку, что, если он не сознается в краже, то это влечет за собой расследование родителей  или других людей. Рано или поздно воровство раскроется и надо будет все равно отдавать украденную вещь. А это все намного неприятнее, чем сразу сказать правду о содеянном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о найти с ребенком чужую вещь и вернуть ее, но сделать это так, чтобы малыш не чувствовал позора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 учить малыша  ответственности за собственное поведение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ребенок ворует беспричинно и постоянно, необходимо показать его психоневрологу и провести назначенную им коррекцию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нужно думать, что с малышом произошло не поправимое и объявлять о чрезвычайном положении в семье, а постараться успокоиться и отыскать возможную причину воровства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тоит кричать, ругать, раздражаться на ребенка, обрушивать на него шквал отрицательных эмоций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тоит также распространяться и рассказывать всем о том, что произошло, и тем более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орить ребенка прилюдно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невнимательно относиться к жизни и поступкам ребенка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ренняя доверительная беседа с ребенком может стать лучшей профилактикой воровства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воспитателям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тоит обвинять ребенка в краже, если вы не уверены в его виновности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ребенок замечен на месте преступления, не обвиняйте его, а попытайтесь выявить причину такого поведения. Убедите ребенка в том, что вещь надо вернуть, и проследите за выполнением этого требования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 сообщить о данном поступке родителям, но объяснить им, что не стоит ругать ребенка, необходимо разобраться в причинах такого поведения и устранить их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ует поговорить с детьми о том, что такое «чужое»; объяснить им, почему нельзя воровать (при этом никого из детей нельзя называть вором).</w:t>
      </w:r>
    </w:p>
    <w:p>
      <w:pPr>
        <w:pStyle w:val="Normal"/>
        <w:shd w:fill="F6F6F6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 читать детям художественную литературу, раскрывающую вопросы воровства, разбирать их совместно с детьми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8:00Z</dcterms:created>
  <dc:creator>Администратор</dc:creator>
  <dc:description/>
  <dc:language>en-US</dc:language>
  <cp:lastModifiedBy>аленка3</cp:lastModifiedBy>
  <dcterms:modified xsi:type="dcterms:W3CDTF">2015-06-11T05:58:00Z</dcterms:modified>
  <cp:revision>2</cp:revision>
  <dc:subject/>
  <dc:title/>
</cp:coreProperties>
</file>